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-385445</wp:posOffset>
                </wp:positionV>
                <wp:extent cx="119316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98996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85.25pt;mso-wrap-distance-left:9.05pt;mso-wrap-distance-right:9.05pt;mso-wrap-distance-top:0pt;mso-wrap-distance-bottom:0pt;margin-top:-30.3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08380" cy="98996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scuela Técnica № 24 D.E.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efensa de Buenos Air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de Ciencias Soci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a de Histor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esol. 2758/14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er año. Ciclo Superi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ño: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nidad 1: </w:t>
      </w:r>
      <w:r>
        <w:rPr>
          <w:rFonts w:cs="Times New Roman" w:ascii="Times New Roman" w:hAnsi="Times New Roman"/>
          <w:b/>
          <w:sz w:val="24"/>
          <w:szCs w:val="24"/>
        </w:rPr>
        <w:t>La lucha por la participación polít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mbios políticos europeos entre 1830 y 1848. Romanticismo. Segunda revolución industrial. La cuestión social. Movimientos socialis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er gobierno de Rosas. Balcarce. Usurpación de Malvinas. Segundo gobierno de Rosas: política económica y cultural. Oposición interna y externa. La Generación del 37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dad2:</w:t>
      </w:r>
      <w:r>
        <w:rPr>
          <w:rFonts w:cs="Times New Roman" w:ascii="Times New Roman" w:hAnsi="Times New Roman"/>
          <w:b/>
          <w:sz w:val="24"/>
          <w:szCs w:val="24"/>
        </w:rPr>
        <w:t xml:space="preserve"> La organización nacio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arrollo de los grandes estados europeos. Los Estados Unidos. Expansión colonial europea. Movimiento obre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ída de Rosas. Constitución de 1853. Las presidencias. La Confederación Argentina y el estado de Buenos Aires. La unidad nacional. La guerra de la Triple Alianza. La federalización de Buenos Ai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dad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 panorama mundial y la situación en el Argentina hacia fines del siglo XI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xpansión imperialista y el colonialismo. La Primera Guerra Mundial. La Republica conservadora y la Argentina agroexportadora. Las migraciones transoceánicas. Las sociedades indígenas y el Estado nacional. La crisis del consenso libe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dad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s guerras mundiales y la crisis del consenso libe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contextos políticos, económicos, sociales e ideológicos de las guerras mundiales. La Revolución  Bolchevique. El crecimiento de EE.UU. La Gran Depresión de 1930. El auge de los nacionalismos y los regímenes autoritarios. La Segunda Guerra Mund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dad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mitaciones del modelo primario-exportador en América Latina y el crecimiento industrial por sustitución de importacion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organización del movimiento obrero. El radicalismo en el gobierno. La ruptura de la institucionalidad democrática. La Década Infa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dad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 Guerra Fría, expansión económica y descolonización. Consolidación y desintegración de la UR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ones entre los bloques capitalista y comunista-socialista. El peronismo de mediados del siglo XX. Las relaciones entre el Estado, los trabajadores y los empresarios. El modelo industrializ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dad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pturas del orden constitucional y movimientos políticos y sociales en América Latina y la Argent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pturas y reconstrucción del orden constitucional. Movimientos políticos y sociales de América Latina y la Argentina. La movilización social y la violencia política. El terrorismo de Estado en la Argentina. El movimiento de Derechos Humanos. La apertura democrática y la consolidación de la estabilidad constitucional. El Estado neoliberal y la Globaliza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je transversal</w:t>
      </w:r>
      <w:r>
        <w:rPr>
          <w:rFonts w:cs="Times New Roman" w:ascii="Times New Roman" w:hAnsi="Times New Roman"/>
          <w:sz w:val="24"/>
          <w:szCs w:val="24"/>
        </w:rPr>
        <w:t>: La construcción de la historia del siglo XX. Los testimonios de los protagonistas. La memoria como construcción histórica y la historia como disciplina científ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6:51:00Z</dcterms:created>
  <dc:creator>Ministerio de Educación, Ciencia y Tecnología</dc:creator>
  <dc:description/>
  <cp:keywords/>
  <dc:language>en-US</dc:language>
  <cp:lastModifiedBy>pc</cp:lastModifiedBy>
  <dcterms:modified xsi:type="dcterms:W3CDTF">2019-02-21T14:10:00Z</dcterms:modified>
  <cp:revision>6</cp:revision>
  <dc:subject/>
  <dc:title/>
</cp:coreProperties>
</file>