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261620</wp:posOffset>
            </wp:positionV>
            <wp:extent cx="957580" cy="1005840"/>
            <wp:effectExtent l="0" t="0" r="0" b="0"/>
            <wp:wrapSquare wrapText="bothSides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SCUELA TÉCNICA N°24 “DEFENSA DE BUENOS AIRES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partamento de Ciencias Exactas y Natural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GRAMA DE MATEMÁTIC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3° AÑO CS-AD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  <w:u w:val="single"/>
        </w:rPr>
        <w:t>2019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nidad N° 1</w:t>
      </w:r>
      <w:r>
        <w:rPr>
          <w:rFonts w:cs="Arial" w:ascii="Arial" w:hAnsi="Arial"/>
          <w:b/>
          <w:sz w:val="24"/>
          <w:szCs w:val="24"/>
        </w:rPr>
        <w:t>: ESTADÍSTIC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cepto y utilidad de la estadística. Finalidad y alcance de la misma. Población y muestra. Tipos de muestr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iables cuantitativas y cualitativas. Presentación de los datos. Distribuciones de frecuencias. Serie simple y agrupada en intervalos. Gráfico de barras y circular. Gráfico de bastones. Histograma y polígono de frecuencias. Diagrama de caja y bigotes. Gráficos de frecuencia acumul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didas de centralización: media aritmética, moda y median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das de dispersión: varianza, desvío estándar, cuartiles, percentiles, rango, rango intercuartil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nidad N° 2</w:t>
      </w:r>
      <w:r>
        <w:rPr>
          <w:rFonts w:cs="Arial" w:ascii="Arial" w:hAnsi="Arial"/>
          <w:b/>
          <w:sz w:val="24"/>
          <w:szCs w:val="24"/>
        </w:rPr>
        <w:t>: COMBINATOR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grama de árbol. Permutación. Factorial de un número. Variación sin y con repetición. Combinación. Número combinato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nidad N° 3</w:t>
      </w:r>
      <w:r>
        <w:rPr>
          <w:rFonts w:cs="Arial" w:ascii="Arial" w:hAnsi="Arial"/>
          <w:b/>
          <w:sz w:val="24"/>
          <w:szCs w:val="24"/>
        </w:rPr>
        <w:t>: PROBABILIDA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ptos de experimento, espacio muestral y suceso. Tipos de sucesos. Definición de probabilidad de Laplace. Propiedades de la probabilidad de un suceso. Probabilidad condicional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nidad N° 4</w:t>
      </w:r>
      <w:r>
        <w:rPr>
          <w:rFonts w:cs="Arial" w:ascii="Arial" w:hAnsi="Arial"/>
          <w:b/>
          <w:sz w:val="24"/>
          <w:szCs w:val="24"/>
        </w:rPr>
        <w:t>: VARIABLES ALEATORI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pto de variable aleatoria. Variables aleatorias discretas y continuas. Función de probabilidad, función de densidad y función de distribución. Valor esperado, varianza y desviación estándar. Distribución binomial. Distribución normal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nidad N° 5</w:t>
      </w:r>
      <w:r>
        <w:rPr>
          <w:rFonts w:cs="Arial" w:ascii="Arial" w:hAnsi="Arial"/>
          <w:b/>
          <w:sz w:val="24"/>
          <w:szCs w:val="24"/>
        </w:rPr>
        <w:t>: ANÁLISI BIDIMENSION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lación lineal de variables bidimensionales. Coeficiente de correlación de Pearson. Diagramas de dispersión. Rectas de ajuste óptimo. Ecuación de la recta de regresión de y sobre x. Uso de la ecuación para realizar prediccion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ía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adernillo de la materia armado por la docente.</w:t>
      </w:r>
    </w:p>
    <w:sectPr>
      <w:type w:val="nextPage"/>
      <w:pgSz w:w="11906" w:h="16838"/>
      <w:pgMar w:left="1077" w:right="720" w:gutter="0" w:header="0" w:top="9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7:38:00Z</dcterms:created>
  <dc:creator>Alumno</dc:creator>
  <dc:description/>
  <cp:keywords/>
  <dc:language>en-US</dc:language>
  <cp:lastModifiedBy>alumno</cp:lastModifiedBy>
  <cp:lastPrinted>2018-05-01T14:54:00Z</cp:lastPrinted>
  <dcterms:modified xsi:type="dcterms:W3CDTF">2019-04-30T20:04:00Z</dcterms:modified>
  <cp:revision>7</cp:revision>
  <dc:subject/>
  <dc:title/>
</cp:coreProperties>
</file>