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71"/>
      </w:tblGrid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270000" cy="142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sz w:val="56"/>
                <w:szCs w:val="56"/>
              </w:rPr>
            </w:pPr>
            <w:r>
              <w:rPr>
                <w:rFonts w:cs="Tahoma" w:ascii="Tahoma" w:hAnsi="Tahoma"/>
                <w:sz w:val="56"/>
                <w:szCs w:val="56"/>
              </w:rPr>
              <w:t xml:space="preserve">ET 24 DE 17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72"/>
              </w:rPr>
            </w:pPr>
            <w:r>
              <w:rPr>
                <w:rFonts w:cs="Tahoma" w:ascii="Tahoma" w:hAnsi="Tahoma"/>
                <w:sz w:val="56"/>
                <w:szCs w:val="56"/>
              </w:rPr>
              <w:t>Defensa de Buenos Aire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Programa de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Algoritmos y estructuras de datos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2017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4° Año – Turno Vespertino - Lunes 2º Hora; Martes 1° Prehora; Viernes 2° y 3° prehora, 1° , 2°, 3°, 4°, 5° hor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rga horaria 9hs. Cátedr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f. Carlos Mombrú (interino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nidad 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Concepto de dato e información. Sistema informático. Lenguajes de programación. Generaciones. Concepto de programa. Diagramación  lógica. Pseudocódigo. Programa fuente y objeto. Compiladores e Intérpret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ructura de un programa. Entrada, Proceso y Salida. Estructuras  de datos estáticas: las variables. Tipos de datos. Secuencia lógica de un algoritm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ción de problemas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nidad II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Estructuras de decisión. Estructuras de repetición. Ciclo PARA, Ciclo REPETIR, Ciclo MIENTRA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ntadores y Acumuladores. Problemas de aplicación. Estructuras de datos estáticas: Los arreglos. Arreglos unidimensionales: los vectores. Arreglos multidimensionales: Matrices. Problemas de aplicació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nidad III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Introducción al Lenguaje C. Estructura del lenguaje. Instrucciones de entrada y salida. Declaración de variables. Uso de librerías. Estructuras de decisión. Estructuras de repetición: FOR, REPEAT, WHILE. FOREACH. Estructuras de datos en C. Arreglos unidimensionales y multidimensionales. Estructuras de datos dinámicas: Punteros. Archivos de datos. Proyecto final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3:50:00Z</dcterms:created>
  <dc:creator>PROF. WALTER VANESKEHEIAN</dc:creator>
  <dc:description/>
  <cp:keywords/>
  <dc:language>en-US</dc:language>
  <cp:lastModifiedBy>Ministerio de Educación, Ciencia y Tecnología</cp:lastModifiedBy>
  <cp:lastPrinted>2013-09-02T20:44:00Z</cp:lastPrinted>
  <dcterms:modified xsi:type="dcterms:W3CDTF">2017-07-03T22:09:00Z</dcterms:modified>
  <cp:revision>6</cp:revision>
  <dc:subject/>
  <dc:title>ET24DE17</dc:title>
</cp:coreProperties>
</file>