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0565</wp:posOffset>
                </wp:positionH>
                <wp:positionV relativeFrom="paragraph">
                  <wp:posOffset>-385445</wp:posOffset>
                </wp:positionV>
                <wp:extent cx="1193165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08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98996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85.25pt;mso-wrap-distance-left:9.05pt;mso-wrap-distance-right:9.05pt;mso-wrap-distance-top:0pt;mso-wrap-distance-bottom:0pt;margin-top:-30.35pt;mso-position-vertical-relative:text;margin-left:3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08380" cy="98996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Técnica № 24 D.E.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Defensa de Buenos Aire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rea de Ciencias Socia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 de Ciudadanía y Trabaj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Resol. 2758/1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uarto año. Ciclo Superior ADE - Computación</w:t>
      </w:r>
    </w:p>
    <w:p>
      <w:pPr>
        <w:pStyle w:val="Normal"/>
        <w:jc w:val="center"/>
        <w:rPr/>
      </w:pPr>
      <w:r>
        <w:rPr/>
        <w:t>Año: 201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Unidad I:</w:t>
      </w:r>
      <w:r>
        <w:rPr/>
        <w:t xml:space="preserve"> </w:t>
      </w:r>
      <w:r>
        <w:rPr>
          <w:b/>
        </w:rPr>
        <w:t>Trabajo, Empleo y Mercado de Trabaj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oncepto de trabajo y empleo. El trabajo humano: su especificidad. Dimensiones del trabajo humano. El trabajo como categoría socio histórico y antropológico. El trabajo como espacio social de formación de identidades. Las relaciones de trabajo y su papel en la construcción de las relaciones sociales y de la sociedad. Mercado de trabajo. Población económicamente activa, población inactiva. Tasa de actividad. Indicadores centrales de análisis. Sistemas de información estadística sobre el mercado de trabajo en la Argentina: Censos de población. Encuestas de hogares. Encuestas de condiciones de vida. Características de la condición de actividad: trabajo bajo relación salarial y bajo formas no asalariadas. Tasa de empleo. Subempleo, desempleo o desocupación. Tasa de desocupación. Composición de la población en relación con el empleo: trabajador asalariado (por tiempo indeterminado, eventual, a tiempo parcial; formal e informal, etc.), empleador, cuentapropista, asociativo, etc. Características cualitativas de la población económicamente activa. Distribución sectorial y composición del empleo. Actores del mercado de trabajo: organizaciones empresarias, sindicatos, Estado. Dimensión social y política de las relaciones entre los actores del trabaj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Unidad II:</w:t>
      </w:r>
      <w:r>
        <w:rPr/>
        <w:t xml:space="preserve"> </w:t>
      </w:r>
      <w:r>
        <w:rPr>
          <w:b/>
        </w:rPr>
        <w:t>Derecho del Trabaj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Condiciones generales de trabajo y configuración de la relación salarial: regulaciones laborales; derechos individuales y colectivos. Negociación colectiva, conflictos de trabajo: organización sindical, derecho de huelga y sistema de relaciones laborales. Formas de contratación y empleo: Características del trabajo/empleo precario. El trabajo no registrado y la precarización del empleo. Marco legal general de las relaciones entre los sujetos de la relación laboral. Los principios generales protectorios del trabajador, en los ámbitos privado y público, expresados en la Ley 20.744 de Contrato de Trabajo y la Ley 471 de Relaciones Laborales en la Administración Pública de la Ciudad Autónoma de Buenos Aires. Normas sobre duración y composición del tiempo de trabajo, jornada laboral y descanso. Las remuneraciones, los servicios y los beneficios sociales. La distribución de tiempo de trabajo, jornada laboral y descanso en los convenios colectivos. La flexibilización del tiempo de trabajo y sus efectos sobre las condiciones de vida de los trabajador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Unidad III:</w:t>
      </w:r>
      <w:r>
        <w:rPr/>
        <w:t xml:space="preserve"> </w:t>
      </w:r>
      <w:r>
        <w:rPr>
          <w:b/>
        </w:rPr>
        <w:t>Trabajo, Estado y Política Social y Laboral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La protección del trabajo y del trabajador. Derechos consagrados en la Constitución de la Nación Argentina y en la Constitución de la Ciudad Autónoma de Buenos Aires. Rol y modos de intervención social del Estado: el derecho del trabajo, las relaciones laborales y el sistema de protección social en la Argentina. Asistencialismo, corporativismo y universalismo en la intervención social del Estado. Modalidades de vinculación entre trabajo, derechos y ciudadanía. Salario directo, indirecto y diferido. El salario directo. Políticas laborales. Su impacto en la distribución de poder y derechos entre capital y trabajo, y sobre el mercado de trabajo. El salario mínimo, vital y móvil. El salario indirecto. Políticas sociales y redistribución del producto social a través de la provisión pública de bienes y servicios. Impacto en las condiciones de vida de la población y sobre el mercado de trabajo. Focalización y universalidad en la redistribución del producto social. Los sectores de educación y salud. El salario diferido. Políticas y regímenes de la seguridad social. Pautas de distribución y composición de los aportes a la seguridad social entre capital y trabaj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7:44:00Z</dcterms:created>
  <dc:creator>pc</dc:creator>
  <dc:description/>
  <cp:keywords/>
  <dc:language>en-US</dc:language>
  <cp:lastModifiedBy>pc</cp:lastModifiedBy>
  <dcterms:modified xsi:type="dcterms:W3CDTF">2019-02-21T14:08:00Z</dcterms:modified>
  <cp:revision>5</cp:revision>
  <dc:subject/>
  <dc:title>Escuela Técnica № 24 “Defensa de Buenos Aires”</dc:title>
</cp:coreProperties>
</file>