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385445</wp:posOffset>
                </wp:positionV>
                <wp:extent cx="119316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9899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5.25pt;mso-wrap-distance-left:9.05pt;mso-wrap-distance-right:9.05pt;mso-wrap-distance-top:0pt;mso-wrap-distance-bottom:0pt;margin-top:-30.3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9899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Escuela Técnica № 24 D.E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fensa de Buenos A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Ciencias Soci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Geografía de Argent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sol. 4147/1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uarto año. Ciclo Superior Computación</w:t>
      </w:r>
    </w:p>
    <w:p>
      <w:pPr>
        <w:pStyle w:val="Normal"/>
        <w:jc w:val="center"/>
        <w:rPr/>
      </w:pPr>
      <w:r>
        <w:rPr/>
        <w:t>Año: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nidad 1:</w:t>
      </w:r>
      <w:r>
        <w:rPr>
          <w:b/>
        </w:rPr>
        <w:t xml:space="preserve"> Estado y territorio en Argentina: La conformación histórica del territorio y de los niveles de organización político-territorial del Estado argentino.</w:t>
      </w:r>
    </w:p>
    <w:p>
      <w:pPr>
        <w:pStyle w:val="Normal"/>
        <w:jc w:val="both"/>
        <w:rPr/>
      </w:pPr>
      <w:r>
        <w:rPr/>
        <w:t>La formación territorial del Estado Argentino: Antecedentes en el Virreinato y el siglo XIX, cuestiones a finas del siglo XIX y en el siglo XX. El mapa político actual. El conflicto por la soberanía en las islas Malvinas. La Argentina en el Tratado Antár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2:</w:t>
      </w:r>
      <w:r>
        <w:rPr>
          <w:b/>
        </w:rPr>
        <w:t xml:space="preserve"> Las divisiones político administrativas: Estado nacional, divisiones de segundo y tercer grado (provincias, municipios).</w:t>
      </w:r>
    </w:p>
    <w:p>
      <w:pPr>
        <w:pStyle w:val="Normal"/>
        <w:jc w:val="both"/>
        <w:rPr/>
      </w:pPr>
      <w:r>
        <w:rPr/>
        <w:t>Las relaciones y articulaciones políticas entre los niveles nacional, provincial y municipal en relación con problemáticas territoriales específicas. La gestión de la Ciudad de Buenos Aires, su evolución histórica como Capital del Estado y ciudad Autónoma. La descentralización. Los alcances de la gestión organizada en Comuna: problemáticas barriales y modos de tratamie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3:</w:t>
      </w:r>
      <w:r>
        <w:rPr>
          <w:b/>
        </w:rPr>
        <w:t xml:space="preserve"> La población: características Demográficas y Sociales en Argentina.</w:t>
      </w:r>
    </w:p>
    <w:p>
      <w:pPr>
        <w:pStyle w:val="Normal"/>
        <w:jc w:val="both"/>
        <w:rPr/>
      </w:pPr>
      <w:r>
        <w:rPr/>
        <w:t>Distribución, estructura y dinámica demográfica a distintas escalas y urbana y rural, indicadores demográficos. Densidad de población a diferentes escalas. Población urbana y rural. Significado y comportamiento de los indicadores demográficos varios: tasas de natalidad, de mortalidad y de mortalidad infantil; tasa de crecimiento, de fecundidad, esperanza de vida al nacer. Los movimientos migratorios en diferentes momentos y su impacto demográfico y social. Políticas migratorias pasadas y presentes. Procesos migratorios y su impacto territorial. Problemáticas derivadas de los procesos migratorios. La población económicamente activa (PEA) y la ocupación por sectores de la economía a escala nacional y provincial. Cambios en las últimas décadas y problemáticas vinculadas con las nuevas formas de empleo y organización del trabajo. Relaciones entre empleo, condiciones laborales y calidad de vida. Pobreza urbana y rural. Desigualdad, polarización social y segregación territorial. Los movimientos sociales reclamos y a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4:</w:t>
      </w:r>
      <w:r>
        <w:rPr>
          <w:b/>
        </w:rPr>
        <w:t xml:space="preserve"> Ambientes. Manejo de recursos y problemática ambientales en Argentina: La diversidad ambiental y la valorización de los recursos naturales en el territorio argentino.</w:t>
      </w:r>
    </w:p>
    <w:p>
      <w:pPr>
        <w:pStyle w:val="Normal"/>
        <w:jc w:val="both"/>
        <w:rPr/>
      </w:pPr>
      <w:r>
        <w:rPr/>
        <w:t>Los ambientes de pradera, de selvas y bosques, de estepas, de montaña, litorales y urbanos. Los componentes naturales de los ambientes: características y relaciones básicas entre: las formas de relieve, los climas, las cuencas hidrográficas y los biomas. Los recursos valorizados. Problemáticas ambientales asociadas al manejo de los recursos naturales a diferentes escalas. Pérdidas de biodiversidad. Contaminación hídrica. Contaminación atmosférica. Desertificación. Deforestación. Erosión y degradación de los suelos.</w:t>
      </w:r>
    </w:p>
    <w:p>
      <w:pPr>
        <w:pStyle w:val="Normal"/>
        <w:jc w:val="both"/>
        <w:rPr/>
      </w:pPr>
      <w:r>
        <w:rPr/>
        <w:t>Problemáticas ambientales derivadas de la explotación minera. La creación de áreas protegidas: sus formas de manejo. Situaciones de desastre. Riesgo y vulnerabilidad diferencial según sectores sociales en zonas urbanas y rurales. El papel del gobierno en la prevención y la mitigación de los riesgos. El papel de los ciudadanos y de los movimientos ambientalistas locales, nacionales e internacionales. Desastres de origen geológico y geomorfológicos. Sismos, vulcanismo y remoción en masa. Desastres de origen climático y/o hidrológico: inundaciones y sequ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je transversal</w:t>
      </w:r>
      <w:r>
        <w:rPr/>
        <w:t xml:space="preserve">: Herramientas y formas de conocer en geografía. Las representaciones de la Argentina y sus regiones en diversas fuentes de información. Las representaciones de los sujetos acerca de la Argentina sus regiones y sus lugares. </w:t>
      </w:r>
    </w:p>
    <w:p>
      <w:pPr>
        <w:pStyle w:val="Normal"/>
        <w:jc w:val="both"/>
        <w:rPr/>
      </w:pPr>
      <w:r>
        <w:rPr/>
        <w:t>Características del trabajo de campo en geografía. Organización, realización y sistematización de un trabajo de campo acerca de acciones y propuestas en relación con problemáticas ambientales o sociales, en la Ciudad Autónoma de Buenos Aires o en el aglomerado Gran Buenos Air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19:00Z</dcterms:created>
  <dc:creator>Ministerio de Educación, Ciencia y Tecnología</dc:creator>
  <dc:description/>
  <cp:keywords/>
  <dc:language>en-US</dc:language>
  <cp:lastModifiedBy>pc</cp:lastModifiedBy>
  <dcterms:modified xsi:type="dcterms:W3CDTF">2019-02-21T14:09:00Z</dcterms:modified>
  <cp:revision>5</cp:revision>
  <dc:subject/>
  <dc:title/>
</cp:coreProperties>
</file>