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385445</wp:posOffset>
                </wp:positionV>
                <wp:extent cx="119316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899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5.25pt;mso-wrap-distance-left:9.05pt;mso-wrap-distance-right:9.05pt;mso-wrap-distance-top:0pt;mso-wrap-distance-bottom:0pt;margin-top:-30.3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8380" cy="9899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cuela Técnica № 24 D.E.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fensa de Buenos Air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Ciencias So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a de His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er año Ciclo Superior. Turnos mañana y tar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: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 PANORAMA MUNDIAL Y LA SITUACION EN LA ARGENTINA HACIA FINES DEL SIGLO X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anorama mundial y la situación en la Argentina hacia fines del siglo XIX. La expansión imperialista y el colonialismo. La Republica conservadora y la Argentina agroexportadora. Las migraciones transoceánicas. Las sociedades indígenas y el Estad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 GUERRAS MUNDIALES Y LA CRISIS DEL CONSENSO LIB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isis del consenso liberal. Los contextos políticos, económicos, sociales e ideológicos de las guerras mundiales. La Revolución  Bolchevique. La Gran Depresión de 1930. El auge de los nacionalismos y los regímenes autorit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3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IMITACIONES DEL MODELO PRIMARIO-EXPOTADOR EN AMÉRICA LATINA Y EL CRECIMIENTO INDUSTRIAL POR SUSTITUCIÓN DE IMPORTA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limitaciones del modelo promario-exportador en América Latina y el crecimiento industrial por sustitución de importaciones en la Argentina. La organización del movimiento obrero. El radicalismo en el gobierno. La ruptura de la institucionalidad democrá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UERRA FRIA, EXPANSION ECONOMICA Y DESCOLO-NIZACION. CONSOLIDACION Y DESINTEGRACION DE LA UR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erra Fría, expansión económica y descolonización. Consolidación y desintegración de la URSS. Tensiones entre los bloques capitalista y comunista-socialista. El tercer Mundo. Neoliberalismo y globalización. El peronismo de mediados del siglo XX. Las relaciones entre el Estado, los trabajadores y los empresa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UPTURAS DEL ORDEN CONSTITUCIONAL Y MOVIMIENTOS POLÍTICOS Y SOCIALES EN AMÉRICA LATINA Y LA ARGENTI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turas y reconstrucción del orden constitucional. Movimientos políticos y sociales de América Latina y la Argentina. La movilización social y la violencia política. El terrorismo de Estado en la Argentina. El movimiento de Derechos Humanos. La apertura democrática y la consolidación de la estabilidad constitucional. La construcción de la historia del siglo XX. Los testimonios de los protagonistas. La memoria como construcción histórica y la historia como disciplina científ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1:00Z</dcterms:created>
  <dc:creator>pc</dc:creator>
  <dc:description/>
  <cp:keywords/>
  <dc:language>en-US</dc:language>
  <cp:lastModifiedBy>pc</cp:lastModifiedBy>
  <dcterms:modified xsi:type="dcterms:W3CDTF">2019-02-21T14:10:00Z</dcterms:modified>
  <cp:revision>2</cp:revision>
  <dc:subject/>
  <dc:title/>
</cp:coreProperties>
</file>