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76225</wp:posOffset>
            </wp:positionV>
            <wp:extent cx="957580" cy="100584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CUELA TÉCNICA N°24 “DEFENSA DE BUENOS AIRES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partamento de Ciencias Exactas y Natur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GRAMA DE MATEMÁTIC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° AÑO CS-COMPUT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Unidad N° 1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ÚMEROS REALE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isión de propiedades y operaciones algebraicas. Operaciones en particular con irracionales. Introducción y extracción de factores del radical. Racionalización de denominadores. Potencia con exponente fraccionario. Ecuaciones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Unidad N° 2</w:t>
      </w:r>
      <w:r>
        <w:rPr>
          <w:rFonts w:cs="Arial" w:ascii="Arial" w:hAnsi="Arial"/>
          <w:b/>
          <w:color w:val="000000"/>
        </w:rPr>
        <w:t>: ÁLGEBRA VECTORIAL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Vectores. Operaciones con vectores: gráfica y analíticamente. Descomposición de un vector en el plano. Producto escalar y producto vectorial. Aplicaciones geométricas .Problemas.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Unidad N°3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MATRICE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ción. Propiedades. Suma y producto de matrices, producto de una matriz por un escalar. Determinantes. Propiedades. Cálculo de determinantes. Sistema de n ecuaciones con n incógnitas. Métodos de Sarrus-Cramer, Gauss, menor complementario (fila o columna). Problemas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u w:val="single"/>
        </w:rPr>
        <w:t>Unidad N°4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UNCIONE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ción. Clasificación. Dominio e imagen. Función lineal. Ecuación explicita de la recta. Concepto de pendiente y ordenada al origen. Representación gráfica. Rectas paralelas y perpendiculares. Ecuaciones. Problemas.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Unidad N° 5: </w:t>
      </w:r>
      <w:r>
        <w:rPr>
          <w:rFonts w:cs="Arial" w:ascii="Arial" w:hAnsi="Arial"/>
          <w:b/>
          <w:color w:val="000000"/>
        </w:rPr>
        <w:t>SISTEMAS DE ECUACIONES E INECUACIONE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ecuaciones con una y dos incógnitas. Resolución gráfica. Sistema de inecuaciones. Resolución gráfica. Regiones. Aplicación a la resolución de problemas de programación line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ibliografí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ikam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n Ingresos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tores (Serie Schaum)  - Vectores (Resnick Halliday)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es (Serie Schaum) 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ática Superior-  Pastor Calleja y Trej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enfoque de Sistemas (Gerez- Grijalva) – Sistemas de ecuaciones lineales-  curso CEPA- </w:t>
      </w:r>
    </w:p>
    <w:sectPr>
      <w:type w:val="nextPage"/>
      <w:pgSz w:w="11906" w:h="16838"/>
      <w:pgMar w:left="1077" w:right="720" w:gutter="0" w:header="0" w:top="9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46:00Z</dcterms:created>
  <dc:creator>Alumno</dc:creator>
  <dc:description/>
  <cp:keywords/>
  <dc:language>en-US</dc:language>
  <cp:lastModifiedBy>alumno</cp:lastModifiedBy>
  <cp:lastPrinted>2019-03-24T18:43:00Z</cp:lastPrinted>
  <dcterms:modified xsi:type="dcterms:W3CDTF">2019-04-30T20:40:00Z</dcterms:modified>
  <cp:revision>12</cp:revision>
  <dc:subject/>
  <dc:title/>
</cp:coreProperties>
</file>